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uogo, da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il fondo destinazion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ia 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.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I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.G. Belli,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53 Rom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sz w:val="22"/>
          <w:szCs w:val="22"/>
        </w:rPr>
        <w:t>(cognome e nome)</w:t>
      </w:r>
      <w:r>
        <w:rPr>
          <w:rFonts w:cs="Arial" w:ascii="Arial" w:hAnsi="Arial"/>
          <w:sz w:val="22"/>
          <w:szCs w:val="22"/>
        </w:rPr>
        <w:t>, Legale rappresentante dell’Impresa _____________________ con sede legale in __________________ via _____________ n. ____ P. IVA ___________________ C.F. ____________________ Posizione assicurativa INPS ________________________, comunica che in data ____________ la sopracitata impresa ha revocato, ai sensi della circolare INPS n. 107 del 01/10/2009, l’adesione a ________ (indicare il Fondo) a favore di FONDI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ttraverso la denuncia contributiva del mese di ______________ e richiede il trasferimento a FONDIR delle somme di competenza confluite a codesto Fon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inoltre (barrare la casella interessata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aver usufruito a decorrere dal 1° gennaio 2009, di risorse pari a €  ______ per finanziare piani formativ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usufruito di risorse per finanziare piani formativi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essere in possesso dei requisiti di cui all’art. 19, c. 7 bis della Legge n. 2/09 e successive modifiche ed integrazion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 una copia della denuncia contributiva con la quale è stata richiesta la revoca relativa a codesto Fondo e la contestuale adesione a FONDIR  ed una dichiarazione sostitutiva ai sensi del DPR 445/2000 artt. 46 e 47, che attesta che l’organico dell’impresa non è inferiore a 50 dipendenti ed il fatturato annuale o il totale del bilancio annuale superiore ai 10 milioni di euro (Raccomandazione n. 2003/361 C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color w:val="000000"/>
          <w:sz w:val="22"/>
          <w:szCs w:val="22"/>
        </w:rPr>
        <w:t>(Timbro e firma)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5:00Z</dcterms:created>
  <dc:creator>Erica</dc:creator>
  <dc:description/>
  <cp:keywords/>
  <dc:language>en-US</dc:language>
  <cp:lastModifiedBy> </cp:lastModifiedBy>
  <cp:lastPrinted>2010-07-27T12:15:00Z</cp:lastPrinted>
  <dcterms:modified xsi:type="dcterms:W3CDTF">2010-07-27T10:57:00Z</dcterms:modified>
  <cp:revision>3</cp:revision>
  <dc:subject/>
  <dc:title>Prot</dc:title>
</cp:coreProperties>
</file>