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highlight w:val="yellow"/>
        </w:rPr>
        <w:t>(Carta intestata dell’azienda</w:t>
      </w:r>
      <w:r>
        <w:rPr>
          <w:rFonts w:cs="Arial" w:ascii="Arial" w:hAnsi="Arial"/>
          <w:i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chiarazione sostitutiva ai sensi del DPR 445/2000 artt. 46 e 47 sulla classe dimensionale dell’impres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zion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Sede Legale/ Indirizzo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ittà e Cap:</w:t>
        <w:tab/>
        <w:t>Prov.</w:t>
        <w:tab/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os. Ass.va INPS n.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C.F. o P. IVA</w:t>
        <w:tab/>
      </w:r>
    </w:p>
    <w:p>
      <w:pPr>
        <w:pStyle w:val="Normal"/>
        <w:ind w:firstLine="5103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08" w:firstLine="5103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pett.le</w:t>
        <w:tab/>
        <w:tab/>
      </w:r>
    </w:p>
    <w:p>
      <w:pPr>
        <w:pStyle w:val="Normal"/>
        <w:spacing w:before="0" w:after="0"/>
        <w:ind w:left="708"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</w:t>
      </w:r>
    </w:p>
    <w:p>
      <w:pPr>
        <w:pStyle w:val="Normal"/>
        <w:spacing w:before="0" w:after="0"/>
        <w:ind w:left="708"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i/>
        </w:rPr>
        <w:t>(cognome e nome)</w:t>
      </w:r>
      <w:r>
        <w:rPr>
          <w:rFonts w:cs="Arial" w:ascii="Arial" w:hAnsi="Arial"/>
        </w:rPr>
        <w:t xml:space="preserve"> 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F __________________________ nato/a a ___________________ il__________, Legale rappresenta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l’Impresa _____________________ con sede legale in _________________ via __________ n. ____ P. IVA ________________  Posizione assicurativa INPS ___________, al fine di richiedere il trasferimento delle risorse confluite a codesto Fondo, ai sensi dell’art. 19 co. 7 bis dalla Legge n. 2/09 e s.m.i., a FONDIR,  </w:t>
      </w:r>
      <w:r>
        <w:rPr>
          <w:rFonts w:cs="Arial" w:ascii="Arial" w:hAnsi="Arial"/>
          <w:b/>
        </w:rPr>
        <w:t>consapevole degli effetti penali della falsa dichiarazione e della conseguente decadenza dai benefici concessi sulla base di una dichiarazione non veritiera ai sensi degli articoli 75 e 76 del DPR 445/2000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</w:rPr>
        <w:t xml:space="preserve">che la posizione contributiva per cui si richiede il trasferimento è riferita ad Impresa che non risponde in ciascuno dei tre anni precedenti alla definizione comunitaria di micro e piccola impresa, di cui alla raccomandazione della Commissione Europea n. 361 </w:t>
      </w:r>
      <w:r>
        <w:rPr>
          <w:rFonts w:cs="Arial" w:ascii="Arial" w:hAnsi="Arial"/>
          <w:bCs/>
          <w:lang w:eastAsia="it-IT"/>
        </w:rPr>
        <w:t xml:space="preserve">del 6 maggio 2003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it-IT"/>
        </w:rPr>
        <w:t xml:space="preserve">In tal senso quindi, presa visione di detta raccomandazione, </w:t>
      </w:r>
      <w:r>
        <w:rPr>
          <w:rFonts w:cs="Arial" w:ascii="Arial" w:hAnsi="Arial"/>
        </w:rPr>
        <w:t>dichiara che l’organico dell’Impresa non è inferiore a 50 persone ed il fatturato annuale o il totale del bilancio annuale è superiore ai 10 milioni di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ogo, data   _________,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legale rappresentante dell’impresa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llegare la copia del documento d’identità del Legale rappresentante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color w:val="000000"/>
      <w:kern w:val="2"/>
      <w:sz w:val="30"/>
      <w:szCs w:val="3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color w:val="000000"/>
      <w:kern w:val="2"/>
      <w:sz w:val="30"/>
      <w:szCs w:val="30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ineNumbering">
    <w:name w:val="Lin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8:00Z</dcterms:created>
  <dc:creator>Greta Giangolini</dc:creator>
  <dc:description/>
  <cp:keywords/>
  <dc:language>en-US</dc:language>
  <cp:lastModifiedBy>e.zukowska</cp:lastModifiedBy>
  <cp:lastPrinted>2009-05-29T14:16:00Z</cp:lastPrinted>
  <dcterms:modified xsi:type="dcterms:W3CDTF">2010-09-03T09:17:00Z</dcterms:modified>
  <cp:revision>6</cp:revision>
  <dc:subject/>
  <dc:title/>
</cp:coreProperties>
</file>